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DENEYİM/BİTİRME BELGESİ VERİLMESİ  İŞLEMLERİ 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ş Deneyim- Bitirme Belgesi Verilmesi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ğrudan temin veya ihale yöntemiyle yapılan hizmet veya satın almaların sözleşmeye bağlanan işleri için  iş deneyim veya iş bitirme belgesi düzenlenmesi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Yüklenici tarafından belge talebi dilekçe ile bildirilir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Belge konusu iş için, sözleşme yapılıp yapılmadığı, işin tamamlanıp tamamlanmadığı, hizmetin veya alınan malzemenin kabulünün ve ödemelerinin  yapılıp yapılmadığı hususları incelenir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Şartlar oluşmuş ise istenilen belge  EKAP üzerinden  düzenlenir. 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ş Deneyim/ Bitirme belgesi verilmesi iş akış süreci tamamlanı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0:00Z</dcterms:created>
  <dc:creator> </dc:creator>
  <dc:description/>
  <cp:keywords/>
  <dc:language>en-US</dc:language>
  <cp:lastModifiedBy>technopc</cp:lastModifiedBy>
  <cp:lastPrinted>2019-07-03T08:46:00Z</cp:lastPrinted>
  <dcterms:modified xsi:type="dcterms:W3CDTF">2019-07-03T13:07:00Z</dcterms:modified>
  <cp:revision>52</cp:revision>
  <dc:subject/>
  <dc:title/>
</cp:coreProperties>
</file>